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温州机场集团有限公司职工临时困难救助申请表</w:t>
      </w:r>
    </w:p>
    <w:p>
      <w:pPr>
        <w:pStyle w:val="Normal"/>
        <w:spacing w:lineRule="auto" w:line="300"/>
        <w:rPr>
          <w:rFonts w:ascii="仿宋" w:hAnsi="仿宋" w:eastAsia="方正小标宋简体" w:cs="仿宋"/>
        </w:rPr>
      </w:pPr>
      <w:r>
        <w:rPr>
          <w:rFonts w:eastAsia="方正小标宋简体" w:cs="仿宋" w:ascii="仿宋" w:hAnsi="仿宋"/>
        </w:rPr>
      </w:r>
    </w:p>
    <w:p>
      <w:pPr>
        <w:pStyle w:val="Normal"/>
        <w:spacing w:lineRule="auto" w:line="300"/>
        <w:rPr/>
      </w:pPr>
      <w:r>
        <w:rPr/>
        <w:t>填报日期：     年   月 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73"/>
        <w:gridCol w:w="1260"/>
        <w:gridCol w:w="1260"/>
        <w:gridCol w:w="1247"/>
        <w:gridCol w:w="1510"/>
      </w:tblGrid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族人均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月收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家庭住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困难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情况及原因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/>
                <w:sz w:val="24"/>
              </w:rPr>
              <w:t>申请人签字            年    月   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子公司工会（分工会）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/>
                <w:sz w:val="24"/>
              </w:rPr>
              <w:t xml:space="preserve">（公章）             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/>
                <w:sz w:val="24"/>
              </w:rPr>
              <w:t>年    月   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/>
                <w:sz w:val="24"/>
              </w:rPr>
              <w:t>集团工会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/>
                <w:sz w:val="24"/>
              </w:rPr>
              <w:t xml:space="preserve">（公章）             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/>
                <w:sz w:val="24"/>
              </w:rPr>
              <w:t>年    月    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集团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/>
                <w:sz w:val="24"/>
              </w:rPr>
              <w:t>领导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申请临时救助须附相关困难证明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8:00Z</dcterms:created>
  <dc:creator>黄克文</dc:creator>
  <dc:description/>
  <cp:keywords/>
  <dc:language>en-US</dc:language>
  <cp:lastModifiedBy>姚钧</cp:lastModifiedBy>
  <dcterms:modified xsi:type="dcterms:W3CDTF">2016-01-18T08:12:00Z</dcterms:modified>
  <cp:revision>4</cp:revision>
  <dc:subject/>
  <dc:title>温州机场集团有限公司困难职工临时救助申请表</dc:title>
</cp:coreProperties>
</file>