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机场集团有限公司为美化机场候机楼及办公场所的环境，提高室内观叶植物租摆的质量和服务，根据该项目的实际情况，决定采用议标的方式选聘此项目的花木经营企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场观叶植物租摆场所情况简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场行政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场国内候机楼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机场新国际候机楼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机场尊易候机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场上述场所观叶植物租摆配置情况（详见附件一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场观叶植物租摆服务的内容和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负责保质、保量、定员为温州机场做好租摆服务工作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每周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派人做好租摆盆栽的日常管理和养护工作（包括灌水、修剪、施肥、防病、除害等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花木濒临枯萎或死亡的，中标人应及时调换健康的同种同质花木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应按季节变化，保证每年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更换季节性花木品种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必须按专业化的要求配置养护服务人员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租摆养护服务必须与租金质价相符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养护人员不得损坏候机楼内各项设备设施，如不当或有意损坏的，中标人应承担相应经济损失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养护人员在工作时间需佩戴通行证上岗，并严格遵守民航运输服务工作要求、机场公安、安检管理规定及机场其他有关管理规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的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法注册登记具有独立法人资格的花木经营企业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经营相似租摆业务    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万平米以上的管理经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文件的编制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摆养护服务运作方法及管理制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摆养护服务的应急措施及采取措施后的反馈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摆服务租金每季末结算（租金包括花木租金和养护服务费用）。按国内候机楼、国际候机楼、行政办公室和尊易贵宾楼分别报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书的送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投标人应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之间往招标工作小组领取招标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招标人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间约定其中一天在招标工作小组集中后，共同踏勘招标项目现场并答疑或电话答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投标人应根据本招标文件的要求，编制投标书共  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套，并加盖投标人法定代表人印章。密封后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截标前，送达招标工作小组办公室，招标人出具收件证明。逾期送达的视作放弃投标，有权拒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投标人如在投标后必须修改投标文件的，必须在截标日期前将修改的投标文件送达招标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投标文件或修改文件必须密封，在密封袋上注明招标项目、投标人名称，如果是修改的投标文件注明（修改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议标标准和议标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在报价中根据自己方案，按规格（按植株的可见高度分大中小三档）、品种报价，招标人根据合理的原则确定中标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谈判过程中，招标人有权要求投标人对方案做出解释和说明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议标的结论要用完善、准确的措词以书面形式记载，以便纳入合同文件中。双方应各由一名高级代表审阅议标形成的文件，并在文件的每一页上签字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招标人在截标日后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之间提前一天邀约投标人开会谈判（谈判地点由招标人邀约时确定）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中标人的确定及</w:t>
      </w:r>
      <w:r>
        <w:rPr>
          <w:rFonts w:ascii="宋体;SimSun" w:hAnsi="宋体;SimSun" w:cs="宋体;SimSun"/>
          <w:b/>
          <w:sz w:val="28"/>
          <w:szCs w:val="28"/>
        </w:rPr>
        <w:t>租摆</w:t>
      </w:r>
      <w:r>
        <w:rPr>
          <w:rFonts w:ascii="宋体;SimSun" w:hAnsi="宋体;SimSun" w:cs="宋体;SimSun"/>
          <w:b/>
          <w:sz w:val="28"/>
          <w:szCs w:val="28"/>
        </w:rPr>
        <w:t>服务合同的签订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在投标文件截止之日起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内（最长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确定中标人，并向中标人发出中标通知书；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人在向中标人发出中标通知书的同时，将中标结果通知所有未中标的投标人，并返还其投标书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标人在</w:t>
      </w:r>
      <w:r>
        <w:rPr>
          <w:sz w:val="28"/>
          <w:szCs w:val="28"/>
        </w:rPr>
        <w:t>接到我方的电话通知但不必要等收到中标通知书的情况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日历天内</w:t>
      </w:r>
      <w:r>
        <w:rPr>
          <w:rFonts w:ascii="宋体;SimSun" w:hAnsi="宋体;SimSun" w:cs="宋体;SimSun"/>
          <w:sz w:val="28"/>
          <w:szCs w:val="28"/>
        </w:rPr>
        <w:t>，按照招标文件和中标人的投标文件以书面形式签订</w:t>
      </w:r>
      <w:r>
        <w:rPr>
          <w:rFonts w:ascii="宋体;SimSun" w:hAnsi="宋体;SimSun" w:cs="宋体;SimSun"/>
          <w:sz w:val="28"/>
          <w:szCs w:val="28"/>
        </w:rPr>
        <w:t>租摆</w:t>
      </w:r>
      <w:r>
        <w:rPr>
          <w:rFonts w:ascii="宋体;SimSun" w:hAnsi="宋体;SimSun" w:cs="宋体;SimSun"/>
          <w:sz w:val="28"/>
          <w:szCs w:val="28"/>
        </w:rPr>
        <w:t>服务合同。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其他事项的说明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招标项目</w:t>
      </w:r>
      <w:r>
        <w:rPr>
          <w:rFonts w:ascii="宋体;SimSun" w:hAnsi="宋体;SimSun" w:cs="宋体;SimSun"/>
          <w:sz w:val="28"/>
          <w:szCs w:val="28"/>
        </w:rPr>
        <w:t>租摆</w:t>
      </w:r>
      <w:r>
        <w:rPr>
          <w:rFonts w:ascii="宋体;SimSun" w:hAnsi="宋体;SimSun" w:cs="宋体;SimSun"/>
          <w:sz w:val="28"/>
          <w:szCs w:val="28"/>
        </w:rPr>
        <w:t>管理服务费收费标准，按照中标价格确定。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投标过程中投标人如有违法、违纪、违规行为的，一经查实取消本次投标资格，已经中标的取消中标资格。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中标人悔标而未能在规定时间内与招标人签订管理服务合同的，本次招投标的全部费用由中标人承担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应表明对招标人在招标文件中所提出的规定和要求表示理解；应表明投标书连同招标者的中标通知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均具有法律约束力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人应提供公司营业执照、法定代表人</w:t>
      </w:r>
      <w:r>
        <w:rPr>
          <w:rFonts w:ascii="宋体;SimSun" w:hAnsi="宋体;SimSun" w:cs="宋体;SimSun"/>
          <w:sz w:val="28"/>
          <w:szCs w:val="28"/>
        </w:rPr>
        <w:t>有效身份</w:t>
      </w:r>
      <w:r>
        <w:rPr>
          <w:rFonts w:ascii="宋体;SimSun" w:hAnsi="宋体;SimSun" w:cs="宋体;SimSun"/>
          <w:sz w:val="28"/>
          <w:szCs w:val="28"/>
        </w:rPr>
        <w:t>证明、法人代表的授权委托书等证明文件，并概要介绍本公司的以往</w:t>
      </w:r>
      <w:r>
        <w:rPr>
          <w:rFonts w:ascii="宋体;SimSun" w:hAnsi="宋体;SimSun" w:cs="宋体;SimSun"/>
          <w:sz w:val="28"/>
          <w:szCs w:val="28"/>
        </w:rPr>
        <w:t>租摆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业绩等情况。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招标人及联系方式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</w:t>
      </w:r>
      <w:r>
        <w:rPr>
          <w:rFonts w:ascii="宋体;SimSun" w:hAnsi="宋体;SimSun" w:cs="宋体;SimSun"/>
          <w:sz w:val="28"/>
          <w:szCs w:val="28"/>
        </w:rPr>
        <w:t>温州机场集团有限公司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  址： </w:t>
      </w:r>
      <w:r>
        <w:rPr>
          <w:rFonts w:ascii="宋体;SimSun" w:hAnsi="宋体;SimSun" w:cs="宋体;SimSun"/>
          <w:sz w:val="28"/>
          <w:szCs w:val="28"/>
        </w:rPr>
        <w:t>机场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工作小组：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57786898809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325024</w:t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陈先生      厉先生     王女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4:00Z</dcterms:created>
  <dc:creator>风之客</dc:creator>
  <dc:description/>
  <cp:keywords/>
  <dc:language>en-US</dc:language>
  <cp:lastModifiedBy>风之客</cp:lastModifiedBy>
  <cp:lastPrinted>2011-11-08T19:05:00Z</cp:lastPrinted>
  <dcterms:modified xsi:type="dcterms:W3CDTF">2011-11-11T07:30:00Z</dcterms:modified>
  <cp:revision>9</cp:revision>
  <dc:subject/>
  <dc:title>温州机场集团有限公司为美化机场候机楼及办公场所的环境，提高室内观叶植物祖拜的质量和服务，根据该项目的实际情况，决定采用议标的方式选聘此项目的花木经营企业</dc:title>
</cp:coreProperties>
</file>